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21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5-01-2024-006970-6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28 августа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ыданова Германа Анатоль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ыданов Г.А., управляя транспортным средством </w:t>
      </w:r>
      <w:r>
        <w:rPr>
          <w:rStyle w:val="CatUserDefinedgrp36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ыданов Г.А.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Быданова Г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586647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Быданова Г.А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ыданова Германа Анатоль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8 000; ИНН 860 101 0390; КПП 860 101 001; КБК 188 116 011 230 10 001 140; Получатель: УФК по ХМАО-Югре (УМВД России по ХМАО-Югре); УИН 1881048624073001251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8» августа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121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